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YBC Application Letter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/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priate greeting (e.g., "Dear [Recipient's Name]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of th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your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experience or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reasons for applying to Y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you can contribute to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nthusiasm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for further discussion or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ign-of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priate closing (e.g., "Sincerely," "Best regards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Option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achments (resume, referenc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special formatting considerations (font size, marg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Proofrea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spelling and gramma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clarity and conci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Final Re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 submission method (email,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llow any specific application instruction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late should guide you in preparing your YBC application letter effectiv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