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. With a background in [your field or relevant experience], I believe I am well-equipped to contribute to [specific goals or project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 [mention specific skills or experiences relevant to the position] has provided me with a strong foundation in [related skills or knowledge]. For example, [provide a brief example or achievement that demonstrates your cap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pecific reasons related to their values, goals, or programs]. I admire [specific aspect of the organization], and I am excited about the opportunity to be a part of [specific project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tential to bring my [skills or qualities] to [Company/Organization Name] and contribute to [specific outcomes or initiatives]. Thank you for considering my application. I look forward to the opportunity to discuss how I can be a valuable resourc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