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 Name] as advertised on [Where You Found the Job Posting]. With my background in [Your Field/Area of Expertise] and a strong passion for [Relevant Interest/Area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describe positive outcome]. This experience honed my skills in [specific skills related to the job] and reinforced my commitment to [something relevant to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e role/company]. I admire [mention a specific aspect of the company] and believe that my expertise in [specific skill or experience] will help further your mission of [company mission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bringing my unique talents to [Company Name] and contributing to your team. I look forward to the opportunity to discuss how my experiences align with the needs of your compan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