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Youth Business Canada (YBC) program. As a motivated and aspiring entrepreneur, I believe that this opportunity will provide me with the essential tools and guidance to turn my business idea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a passion for [briefly describe your area of interest or business idea]. Through research and personal experiences, I have identified several opportunities within this field that I am eager to explore further. I am particularly drawn to the YBC program because of its commitment to empowering young entrepreneurs through mentorship and pract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about your relevant experiences, skills, or education. Highlight any achievements or projects that demonstrate your entrepreneurial spir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the YBC program and contributing to the entrepreneurial community. I believe that my dedication and willingness to learn will allow me to make the most out of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