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or experience related to KX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[specific assistance or contribution] have greatly impacted my [project, experience, etc.]. I truly appreciate the time and effort you dedicated to help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