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KXY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KXYS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I have gained valuable experience working with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do everything I can to hand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