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xy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erence from you regarding my [specific position, application, etc.]. As you are aware, I [briefly explain your experience or connection with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I am pursuing at Kxys is [briefly describe the opportunity or role], and I believe that your insights would provide great value in support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speak to my [mention specific skills, experiences, or attributes relevant to the opportunity]. Should you need any further information or details about the rol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understand that you have a busy schedule, and I genuinely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