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KXY's Full Name] for [specify position/program/award, etc.]. In my capacity as [Your Position] at [Your Organization], I have had the pleasure of working with [KXY's Name] for [duration of time] and have been consistently impressed by their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KXY's Name] has demonstrated outstanding [specific qualities or skills]. For example, [provide specific example or anecdote]. This experience showcased their ability to [what the experience reveals about KX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XY's Name] is also known for [describe additional positive attributes, such as teamwork, initiative, etc.]. Their contributions to [specific project/initiative] significantly impacted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KXY's Name] will bring the same level of commitment and excellence to [Recipient's Organization/Program]. I wholeheartedly recommend them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