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to support your purpose, including facts, examples, or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your main point or introduce a new relevant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uggest a course of action or follow-up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