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updates, or feelings here. Discuss any mutual interests, experiences,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mention any specific memory or event related to KXYS]. It brought a smile to my face and reminded me of the wonderful time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d love to hear your thoughts on [any relevant topic or question]. Your perspective always adds depth to the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back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