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 of the letter, e.g., apply for a position, propose a partnership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relevant background information. Explain why you are interested in this opportunity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qualifications, experiences, or interests that make you a suitable candidate or partner. Include any relevant accomplishments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your expectations or what you hope to achieve through this engagement. Mention any specific goals or contributions you aim to m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opportunity to discuss this further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