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KXYS as advertised [where you found the job listing]. With my background in [Your Field/Industry] and a strong commitment to [relevant skills or values related to the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[specific skills or knowledge relevant to the job], which I believe align well with the needs of KX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why you are interested in KXYS or the role], and I am eager to bring my expertise in [specific skills] to help achieve [specific goals or projects related to KX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KXYS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