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[event name] organized by KXYS, which will take place on [date] at [location]. The event will begin at [start time] and will feature [brief description of the event and any notable guests or fea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occasion as your presence will greatly contribute to the success of the event. 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ply and hope to see you at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