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XY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information or service related to KX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explain your interest or connection to KXYS], I am particularly interested in [specific details you are inquiring about]. It would be greatly appreciated if you could provide me with the relevant information regarding [specific aspects you want to know more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