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just wanted to drop you a quick note to say hello and catch up. It's been a while since we last connected, and I've been thinking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 a few sentences about what you have been up to lately, any exciting news, or shared memories you cheris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all about what's new with you. How's everything going on your end? Have you been working on any interesting projects or taken any fun trips l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a time to chat or maybe even meet up soon. I miss our conversations and can't wai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give my best t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