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your main points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detail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and indicate any desired action 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