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sat down to write to you today, I was filled with excitement and a sense of creativity that I just had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a creative idea or update about you, such as a personal project or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recently [describe an interesting experience, project, or idea]. It got me thinking about [relate it to something that might interest the recipient or connect to thei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because [explain why their opinion matters to you]. Perhaps we can even brainstorm together on this idea or collaborate in som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reativity, I've also [include a fun suggestion, such as a book recommendation, invitation to an event, or an idea for a get-together]. Let's catch up soon--I'm eager to hear all about what you've been work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inspiration and joy in all your creativ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