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KXY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KXYS, as advertised on [where you found the job listing]. With my background in [Your Field/Industry] and a strong passion for [related 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, which honed my skills in [specific skills related to the job]. My experience with [specific tools or processes related to the job] has prepared me to make a positive impact at KX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KXYS's commitment to [mention something noteworthy about the company or its goals], and I am eager to bring my expertise in [related skills or experiences] to your esteemed team. I believe that my proactive approach and dedication to [relevant quality] will align well with KXYS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