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a recent experience I had with KXYS. On [date of incident], I encountered [briefly describe the issue, e.g., poor service, defective produ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my attempts to [mention any actions you took, such as contacting support or returning the product], the issue remains unresolved. This has caused [explain any effects this has had on you, e.g., inconvenience, frustr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s a valued customer, I deserve a prompt resolution to this matter. I request [state your desired outcome, e.g., a refund, replac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