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YS or 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pecific details or information regarding your proposal, request, or topic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main point, such as statistics, example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