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/incident] that occurred on [date]. I understand that my actions may have caused [describe the impact or hurt caused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behavior and the consequences it has had. It was never my intention to [explain the unintentional consequence], and I deeply regret any distress or discomfort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amends and ensuring that this does not happen again in the future. [Briefly mention any steps you are taking to rectify the situation or prevent re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value our relationship and hope to rebuild your trust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