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your offer for the [Position Title/Program Name] at KXYS. I appreciate the opportunity and am excited to contribute to the te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everyone at KXYS and contributing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