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position at [Organization's Name], as advertised [mention where you found the position, if applicable]. I am excited about the opportunity to contribute to your organization and support your mission of [briefly describe the organization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mention relevant interest or cause], and I believe that my skills in [list relevant skills or experiences] will enable me to make a meaningful contribution to your team. My previous experience at [mention any relevant experience or organization] has equipped me with the [mention specific skills or knowledge related to the voluntee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organization or its programs that you admire], and I am eager to bring my energy and dedication to support your initiatives. I am available [mention your availability] and am willing to commit to [mention any specific time or duration for voluntee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Organization's Name] and support your valuable work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