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Admiss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admission to [University Name] for the [specific program/major] for the [academic year/term]. I am particularly drawn to [University Name] because of [specific reasons related to the university's programs, culture, valu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[briefly describe your current academic status, such as high school senior, community college student, etc.], and I have maintained a [GPA/academic performance highlights]. I have been actively involved in [mention any extracurricular activities, volunteer work, or relevant experiences], which have helped me develop skills such as [list relevant skil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elaborate on your interest in the specific program or major you are applying for, including any relevant experiences that have prepared you for this fiel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contribute to the [University Name] community and to engage with faculty and peers who share my passion for [mention your field of interest]. I believe that my unique experiences and perspective will allow me to add value to the vibrant campus life at [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studying at [University Name] and contributing to its divers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