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rogram/position] within the YBA (Your Business Association). I have a strong passion for [relevant field/interest] and believe that my skills in [specific skills/experiences] align well with the goals of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current position or status, e.g., student, professional] with a background in [field of study or experience], I have developed [mention relevant experiences or skills]. I am excited about the opportunity to contribute to [specific projects/initiatives] at YBA and to further develop my abilities in [specific area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specific aspects of YBA or its programs] because [explain why they appeal to you]. I am eager to bring my [mention any relevant qualities or experiences] to your team, and I am confident that my contributions will be valu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candidacy with you in more detail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