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BA Summe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BA Summer Program for [year]. As a [your current status, e.g., high school student, undergraduate student, etc.] with a passion for [related field or interest], I believe that participating in this program will be an invaluable opportunity for my personal and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drawn to [specific interest or field relevant to the program], and my experiences in [related experience or activity] have further ignited my enthusiasm. I am particularly impressed by [mention any specific aspect of the program that excites you, such as workshops, mentorship, etc.], and I am eager to contribute my skills and learn from esteemed professional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[mention any relevant skills, accolades, or experiences]. I am committed to [specific goal or vision related to the program] and am excited about the opportunity to collaborate with like-minded peers and mentors du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learning from the YBA Summer Program. Please find my resume attached for more details regarding my background and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