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the Scholarship] as part of my application for the [Year] academic year. I am currently a [Your Current Year] student at [Your School/University] majoring in [Your Major] and I am excited about the opportunity to further my education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GPA of [Your GPA] and have been involved in various extracurricular activities, such as [List of Activities], which have helped me develop leadership and teamwork skills. Additionally, I have volunteered at [Name of Organization/Community Service], where I [Describe Your Contribution], reinforcing my commitment to giving back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of my education but also allow me to focus on my studies and extracurricular commitments more effectively. I am determined to achieve my goal of [Your Career Goal] and contribute positively to society through my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