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research opportunity within [specific program/lab name] at [Organization/University Name], as advertised [mention where you found the opportunity if applicable]. With a background in [your field of study] and a strong passion for [research topic or area], I am eager to contribute to your team's work and further develop my research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 am [your current academic status or position], where I have gained valuable experience in [relevant skills or experiences related to the research opportunity]. I am particularly drawn to [specific aspect of the research or project] because [explain why it interests you and how it relates to you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skills in [mention specific skills] will allow me to make meaningful contributions to your ongoing projects. Additionally, my previous research experience in [mention any relevant experience] has equipped me with [mention relevant techniques, methodologies, or knowled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joining [Organization/University Name] and collaborating with your esteemed team. I have attached my resume for your review and would be grateful for the opportunity to discuss how I can contribute to your research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