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Your Business Academy (YBA) professional development program. As a [Your Job Title] at [Your Company/Organization], I am eager to enhance my skills and contribute more effectively to m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urrent role and responsibilities, and how they relate to the YB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rogram because [mention specific aspects of the program that appeal to you and align with your professional goals]. I believe that by participating in YBA, I can [explain how the program will benefit your career development and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benefit from the YBA program and contribute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