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YBA program at [Institution/Organization Name]. With a passion for [your field of interest], I believe that this program will provide me with invaluable opportunities to enhance my skills and contribute to [specific goals or values of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Stat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been drawn to [describe your interest]. This curiosity led me to [mention any relevant experience, education, or projects]. During my time at [previous institution or organization], I [describe achievements or skills acquired]. I am particularly passionate about [specific aspect of your field] because [explain why it matters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s have shaped my understanding of the [mention relevant context or field], and I am eager to further explore [mention specific topics or skills relevant to the program]. I believe that participating in the YBA program will allow me to [discuss your goals and how the program aligns with 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engage with fellow participants and learn from esteemed professionals in the field. Thank you for considering my application. I look forward to the possibility of contributing to and growing within the YB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