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on [where you found the internship listing]. I am currently a [your year, e.g., junior] at [Your University/College] majoring in [Your Major], and I am eager to apply my skills and experience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/subjects related to the internship]. For example, in my [specific class or project], I [describe what you did and the skills you used]. This experience taught me [what you learned and how it applies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that attracts you]. I admire [mention any projects, values, or missions of the company that resonate with you], and I am excited about the possibility of contributing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passion for [field/industry related to the internship] will allow me to make a meaningful contribution to your team. I am eager to learn, adapt, and work collaboratively alongside your experience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/Organization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ected Graduat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