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BA program. I believe that my passion for [Your Interest/Field] and my background in [Your Background/Experience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I have demonstrated [mention key skills or achievements]. I am eager to further develop my skills and knowledge through the YBA program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recommend [Recommender's Name], who has known me for [duration] and can attest to my [character traits, skills, etc.]. [Recommender's Name] is [Recommender's Position/Relationship to You] at [Recommender's Organization] and can provide further insight into my abilities and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part of the YB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