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th Business Association (YB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the Youth Business Association as a [specific role or position]. As a motivated individual with a strong commitment to entrepreneurship and community development, I believe I would be an excellent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veloped a number of skills that would benefit the YBA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eadership:** I have successfully led several team projects during my time at [School/Organization], where I coordinated efforts among diverse groups to achieve commo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munication:** My experience in public speaking and presentations has honed my ability to convey ideas clearly and effectively to various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blem-Solving:** I possess a strong analytical mindset, allowing me to evaluate situations critically and develop innovative solutions to challenges faced by budding entrepren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eamwork:** I thrive in collaborative environments, having worked extensively in groups that foster cooperation and shared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echnical Skills:** Proficiency in [specific software or technical skills relevant to YBA] enables me to contribute to projects efficiently and leverage technology for busines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passion for entrepreneurship and my skill set to the YBA, where I hope to contribute to initiatives that empower youth in our community. Thank you for considering my application. I look forward to the opportunity to discuss how I can support YBA's miss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