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B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BA program at [Institution Name]. As a passionate and dedicated individual, I am eager to contribute my unique skills and experiences to the program while also growing personally and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Field of Study/Experience], which has equipped me with [relevant skills or knowledge]. My experiences, such as [specific experience or project], have not only enhanced my understanding but also fueled my desire to further my education and contribute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program because of [specific aspects of the YBA program or faculty members]. I believe that the YBA program will provide me with the necessary tools and resources to achieve my career goals and make a meaningful impact in [relevant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part of the YBA program and contribute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