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B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 or program] at the Young Business Achievers (YBA). With a strong background in [your field or area of expertise], I have demonstrated my ability to [mention a relevant skill or experience] through several accomplishments that align with YBA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able achievement was my role as [position] at [Company/Organization], where I successfully [describe a specific project or responsibility]. This project not only enhanced my skills in [specific skill] but also resulted in [quantifiable outcome, e.g., increased revenue by X%, reduced costs by Y%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ctively participated in [another relevant experience, such as a competition, event, or initiative]. This experience allowed me to [describe what you learned or accomplished], further solidifying my commitment to [mention a relevant value or goal related to YB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have been involved in [any volunteer work or extracurricular activities], where I [describe your role and the impact it had]. This has equipped me with a diverse perspective that I believe would be beneficial in contributing to YBA's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ience and passion for [your field/industry] to the YBA community. I am eager to collaborate with like-minded peers and contribute to meaningful projects that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 and skills align with the goals of Y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