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BA program and to address the specific criteria outlined i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iterion 1: [Criter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criterion, I [describe how you meet this criterion, providing specific examples and evidence of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iterion 2: [Criter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riterion, I [explain how your experience aligns with the requirements, including any relevant achieve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iterion 3: [Criter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fulfill this criterion because [detail your skills or experiences that relate directly to the stated requirement, using data or anecdotes where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contribute to the YBA program and to further develop my skills in [specific area related to YBA]. Thank you for considering my application. I look forward to the possibility of contributing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