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position/program] at [Organization/Institution Name]. With a strong passion for [related field/industry] and proven experience in [relevant skills/experiences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a solid foundation in [specific skills or knowledge relevant to the application]. For instance, during my time at [Previous Experience/Organization], I [describe a relevant achievement or responsibility that showcases your skills]. This experience not only honed my abilities but also ignited my desire to contribute to [relevant goals or objective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/Institution Name] because of [specific reason related to the organization's mission, values, or projects]. I admire [mention specific initiatives or programs] and see a profound alignment with my own value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possess [mention any unique skills, certifications, or experiences] that will enhance my contributions to your team. I am eager to collaborate with like-minded individuals and bring innovative ideas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e part of [Organization/Institution Name] and contribute to [specific goals or projects]. Thank you for considering my application. I look forward to the possibility of discussing how my background, skills, and enthusiasms align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