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BA program at [Institution's Name]. With a fervent passion for [specific field or subject], I am eager to immerse myself in a community that cultivates innovation and foster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pursued excellence, demonstrated by [specific achievement or experience]. This has not only honed my skills in [specific skills] but also instilled in me a deep understanding of the importance of [related concept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credentials, I have actively participated in [clubs, organizations, volunteer work], which has further fueled my commitment to [specific cause or interest related to the program]. This involvement has taught me valuable lessons in [mention any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 of the YBA program or institution], as I believe it aligns perfectly with my aspirations to [mention your goals or what you hope to gain]. I look forward to contributing to the diverse and vibrant community at [Institution's Name] through collaboration, leadership, and a shared passion for [common goal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be part of the YBA program and to contribute to its esteemed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