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[specific program or position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state the purpose of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ackground - Provide information about your academic and professional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otivation - Explain why you are interested in this particular opportun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- Thank the recipient for considering your application and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