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Young Business Ambassadors (YBA) program. As a passionate and dedicated individual with a strong interest in [related field or industry], I am eager to contribute my skills and learn from this invalua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about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how you learned about the YBA program and why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cademic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education, courses or cert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any relevant projects or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any work experience, internships or volunteer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specific skills gained and how they relate to the YB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Motivation and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want to join the YB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your career aspirations and how the program align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ader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enthusiasm about the opportunity to contribute to the program and lear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