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YBA program offered by [Organization/Institution Name]. With a background in [Your Field/Discipline] and passion for [Your Interests Related to YBA], I am eager to contribute to and learn from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experiences include [Briefly List Relevant Experience or Achievements]. I believe these experiences have equipped me with [Skills/Qualities Relevant to YBA] which will be beneficial for both my growth and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possibility of discussing how I can further contribute to the YBA program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