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Rel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[relation], [Relative's Name], who wishes to visit me in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residing in [City, Country] and I have been living here since [Year]. During [his/her/their] stay, [Relative's Name] will be residing with me at my hom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[he/she/they] will have full financial support, including accommodation, food, and any additional expenses related to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[documents, e.g., passport, visa, proof of employment] to verify my status and capacity to support [Relativ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[phone number or email]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