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Visa Refusal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Visa Refusal] regarding my visa application (Reference Number: [Your Application Reference Number]). I respectfully request a reconsideration of my applicat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Refusal**: [Briefly summarize the reason(s) given for the visa refu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upporting documents or evidence you are providing that address the reasons for refu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new information or changes in circumstances that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**: [Provide any further information that may strengthen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application and the enclosed documents. I am hopeful that you will consider my appeal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