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YB visa as I am eager to [briefly state purpose, e.g., contribute to my field, pursue profess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field/industry] has equipped me with [mention relevant skills or experience]. I am particularly interested in [explain any specific projects, collaborations, or research relevant to the YB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e YB visa will allow me to [explain how the visa will benefit your professional plans]. I am committed to complying with all necessary regulations and requirements associated with the YB visa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inten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