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country name] for [purpose of visit] from [start date] to [end date]. The purpose of your visit is [brief description of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, meals, and any other expenses incurred. You will be residing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all the required documents for your visa application, including this invit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assistance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