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confirm my financial support for [Applicant's Full Name], who is applying for a YB visa. I am [Your Relationship to the Applicant, e.g., parent, spouse, friend, etc.], and I am fully committed to supporting [him/her/them] during [his/her/their]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[Applicant's Name]'s financial needs are met while in [Country], I am providing [specific details about the financial support, e.g., monthly allowances, covering tuition fees, living expenses, etc.]. My financial capability to support [him/her/them]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ource of Income**: [Your Job Title/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nnual Income**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ank Account Balance**: [Current Balance in Bank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relevant documents that demonstrate my financial statu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bank statements, pay stubs, tax retur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will provide all necessary financial support and take full responsibility for [Applicant's Name]'s financial well-being during [his/her/their] time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Applicant's Name]'s YB visa applicat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