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isa Office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YB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Visa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application for a YB Visa to [Country Name], as I plan to [briefly explain purpose of visit, e.g., study, work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ersonal Backgroun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Number: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urpose of Travel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intend to [explain the specific purpose of your travel in detail, including dates, locations, and any relevan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pporting Docu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the following documents in support of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Valid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Recent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financial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[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genuinely looking forward to [your plans in the country, e.g., studying, working, exploring], and I assure you that I will comply with all the regulations during my st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