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pport Letter for YB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pport the YB visa application of [Applicant's Name], who is seeking to [briefly state purpose of visit, e.g., study, work, visit famil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introduction about yourself, your relationship to the applicant, and your credentials to support this application. Explain why the applicant's visit is important and clarify the nature of your suppor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details about the applicant's plans while in the country, such as intended activities, places they will visit, and duration of sta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ress your commitment to assist the applicant during their stay. You may mention accommodations, financial support, or any other relevant assistance you will provid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Should you require any further information or document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