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B Visa to [destination country], intended for [purpose of visit, e.g., work, study, etc.]. I am planning to travel from [start date] to [end date] and am excited about the opportunity to [briefly explain the purpose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ployment/Enroll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 specific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during my stay in [destination country]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