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YB visa application submitted on [submission date] under application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cessing times may vary, and I appreciate the effort your office puts into reviewing each application. However, I would like to kindly inquire about the current status of my application as I am eager to receive an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